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广东省音乐家协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社会艺术水平考级考官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推荐机构（盖章）：</w:t>
      </w:r>
      <w:r>
        <w:rPr>
          <w:b/>
          <w:sz w:val="24"/>
          <w:szCs w:val="24"/>
          <w:lang w:val="en-US" w:eastAsia="zh-CN"/>
        </w:rPr>
        <w:t>广东省音乐家协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54"/>
        <w:gridCol w:w="1559"/>
        <w:gridCol w:w="3076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移动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  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报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受聘机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广东省音乐家协会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校学习何专业获何学历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单位从事何岗位工作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2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wwd</cp:lastModifiedBy>
  <cp:lastPrinted>2018-07-18T15:58:00Z</cp:lastPrinted>
  <dcterms:modified xsi:type="dcterms:W3CDTF">2022-03-16T10:31:4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