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 xml:space="preserve">职 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万虎</cp:lastModifiedBy>
  <cp:lastPrinted>2020-09-27T14:47:00Z</cp:lastPrinted>
  <dcterms:modified xsi:type="dcterms:W3CDTF">2022-10-11T08:57:36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6AA317E54E3EBA70367FC92AB6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