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新时代交响”——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全国交响音乐作品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征集活动报名表（个人）</w:t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47"/>
        <w:gridCol w:w="942"/>
        <w:gridCol w:w="41"/>
        <w:gridCol w:w="958"/>
        <w:gridCol w:w="1198"/>
        <w:gridCol w:w="33"/>
        <w:gridCol w:w="1134"/>
        <w:gridCol w:w="1955"/>
      </w:tblGrid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（微信号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、职业经历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演出、出版或获奖情况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报送单位盖章）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上述信息的真实性并签名。</w:t>
            </w:r>
          </w:p>
        </w:tc>
      </w:tr>
      <w:tr>
        <w:trPr>
          <w:trHeight w:val="14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新时代交响”——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全国交响音乐作品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征集活动报名表（作品）</w:t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22"/>
        <w:gridCol w:w="5717"/>
      </w:tblGrid>
      <w:tr>
        <w:trPr>
          <w:trHeight w:val="5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单位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作日期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时长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制及特殊编制（或随报名表附上编制表）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简介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演出、出版或获奖情况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报送单位盖章）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读并同意遵守本活动方案中的各项规定，保证对作品享有完整版权，提交作品参选即视为授权主办方拥有作品的非商业宣传推广使用权。若作品侵犯著作权等有关法规，所涉法律责任由投稿者自行承担。乐谱一经提交恕不退还。（请填写同意或不同意并签名）</w:t>
            </w:r>
          </w:p>
        </w:tc>
      </w:tr>
      <w:tr>
        <w:trPr>
          <w:trHeight w:val="169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8:00Z</dcterms:created>
  <dc:creator>liuran</dc:creator>
  <dc:description/>
  <dc:language>en-US</dc:language>
  <cp:lastModifiedBy>万虎</cp:lastModifiedBy>
  <cp:lastPrinted>2021-02-08T16:46:00Z</cp:lastPrinted>
  <dcterms:modified xsi:type="dcterms:W3CDTF">2022-03-18T03:36:28Z</dcterms:modified>
  <cp:revision>2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8CBE9A5343C9826CE1E801E5F614</vt:lpwstr>
  </property>
  <property fmtid="{D5CDD505-2E9C-101B-9397-08002B2CF9AE}" pid="3" name="KSOProductBuildVer">
    <vt:lpwstr>2052-11.1.0.11405</vt:lpwstr>
  </property>
</Properties>
</file>