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广东省音乐家协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社会艺术水平考级考官申请表</w:t>
      </w:r>
    </w:p>
    <w:p>
      <w:pPr>
        <w:pStyle w:val="Normal"/>
        <w:ind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54"/>
        <w:gridCol w:w="1559"/>
        <w:gridCol w:w="3076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移动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  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报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受聘机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广东省音乐家协会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校学习何专业获何学历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单位从事何岗位工作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2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wwd</cp:lastModifiedBy>
  <cp:lastPrinted>2018-07-18T15:58:00Z</cp:lastPrinted>
  <dcterms:modified xsi:type="dcterms:W3CDTF">2021-03-29T07:07:3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