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庆祝中国共产党成立</w:t>
                            </w:r>
                            <w:r>
                              <w:rPr>
                                <w:rFonts w:eastAsia="宋体" w:cs="黑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" w:hAnsi="宋体" w:cs="黑体" w:eastAsia="宋体"/>
                                <w:b/>
                                <w:bCs/>
                                <w:sz w:val="44"/>
                                <w:szCs w:val="44"/>
                              </w:rPr>
                              <w:t>寻找广东原创好歌曲”征集活动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宋体" w:hAnsi="宋体" w:eastAsia="宋体" w:cs="黑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庆祝中国共产党成立</w:t>
                      </w:r>
                      <w:r>
                        <w:rPr>
                          <w:rFonts w:eastAsia="宋体" w:cs="黑体" w:ascii="宋体" w:hAnsi="宋体"/>
                          <w:b/>
                          <w:bCs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周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宋体" w:hAnsi="宋体" w:eastAsia="宋体" w:cs="黑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" w:hAnsi="宋体" w:cs="黑体" w:eastAsia="宋体"/>
                          <w:b/>
                          <w:bCs/>
                          <w:sz w:val="44"/>
                          <w:szCs w:val="44"/>
                        </w:rPr>
                        <w:t>寻找广东原创好歌曲”征集活动报名表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5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81"/>
        <w:gridCol w:w="1886"/>
        <w:gridCol w:w="3136"/>
      </w:tblGrid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  <w:lang w:eastAsia="zh-CN"/>
              </w:rPr>
              <w:t>作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  <w:lang w:eastAsia="zh-CN"/>
              </w:rPr>
              <w:t>所在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  <w:lang w:eastAsia="zh-CN"/>
              </w:rPr>
              <w:t>作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  <w:lang w:eastAsia="zh-CN"/>
              </w:rPr>
              <w:t>所在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1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  <w:lang w:eastAsia="zh-CN"/>
              </w:rPr>
              <w:t>报送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作品简介</w:t>
            </w:r>
          </w:p>
        </w:tc>
      </w:tr>
      <w:tr>
        <w:trPr>
          <w:trHeight w:val="42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仿宋" w:hAnsi="仿宋"/>
                <w:spacing w:val="-1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Times New Roman" w:eastAsia="仿宋"/>
                <w:spacing w:val="-1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44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须知：</w:t>
            </w:r>
          </w:p>
          <w:p>
            <w:pPr>
              <w:pStyle w:val="Normal"/>
              <w:widowControl/>
              <w:spacing w:lineRule="atLeast" w:line="560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以上填写资料必须属实，参评作品必须是报送者的原创音乐作品，应确保作品不侵犯任何第三方的知识产权，一旦发现有剽窃、抄袭等现象，一经查实立即取消其参赛资格。</w:t>
            </w:r>
          </w:p>
          <w:p>
            <w:pPr>
              <w:pStyle w:val="Normal"/>
              <w:widowControl/>
              <w:spacing w:lineRule="atLeast" w:line="560"/>
              <w:ind w:firstLine="482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稿参与此次活动，即视为已同意主办方对其报送作品拥有所有非商业性使用权，作者对其享有著作权与署名权，主办方对获奖作品享有免费使用权，享有作品的使用、修改、复制、传播、分发等权利。</w:t>
            </w:r>
          </w:p>
        </w:tc>
      </w:tr>
    </w:tbl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Arial Unicode MS;宋体" w:cs="Arial Unicode MS;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Arial Unicode MS;宋体" w:cs="Arial Unicode MS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小布丁</dc:creator>
  <dc:description/>
  <dc:language>en-US</dc:language>
  <cp:lastModifiedBy>LeeYiHui</cp:lastModifiedBy>
  <dcterms:modified xsi:type="dcterms:W3CDTF">2021-03-26T12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