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 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万虎</cp:lastModifiedBy>
  <cp:lastPrinted>2020-09-27T14:47:00Z</cp:lastPrinted>
  <dcterms:modified xsi:type="dcterms:W3CDTF">2020-09-28T04:09:09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