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关于印发《广东省高、中级专业技术资格评审委员会评审委员库管理暂行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地级以上市人事局，省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现将《广东省高、中级专业技术资格评审委员会评审委员库管理暂行办法》印发给你们，请按照执行。执行中有何意见和建议，请迳向我厅专业技术人员管理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</w:t>
      </w: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</w:rPr>
        <w:t>广东省人事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</w:rPr>
        <w:t>二○○三年四月二十八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东省高、中级专业技术资格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评审委员库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二章 评委库的设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第五条</w:t>
      </w:r>
      <w:r>
        <w:rPr>
          <w:rFonts w:ascii="仿宋" w:hAnsi="仿宋" w:cs="仿宋" w:eastAsia="仿宋"/>
          <w:sz w:val="32"/>
        </w:rPr>
        <w:t xml:space="preserve"> 高、中级评委会评委库根据评委会的评审专业范围，按评委会及专业组组成人员数量的</w:t>
      </w:r>
      <w:r>
        <w:rPr>
          <w:rFonts w:eastAsia="仿宋" w:cs="仿宋" w:ascii="仿宋" w:hAnsi="仿宋"/>
          <w:sz w:val="32"/>
        </w:rPr>
        <w:t>2-3</w:t>
      </w:r>
      <w:r>
        <w:rPr>
          <w:rFonts w:ascii="仿宋" w:hAnsi="仿宋" w:cs="仿宋" w:eastAsia="仿宋"/>
          <w:sz w:val="32"/>
        </w:rPr>
        <w:t>倍组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第六条</w:t>
      </w:r>
      <w:r>
        <w:rPr>
          <w:rFonts w:ascii="仿宋" w:hAnsi="仿宋" w:cs="仿宋" w:eastAsia="仿宋"/>
          <w:sz w:val="32"/>
        </w:rPr>
        <w:t xml:space="preserve"> 负责全省或全市范围同一专业评审的高、中级评委会，组建评委库时应根据评审工作需要，统筹规划，统一布局，打破系统、地区、单位限制，综合考虑入库委员的年龄、专业、学历以及地区、单位分布等因素。高评委库中，</w:t>
      </w:r>
      <w:r>
        <w:rPr>
          <w:rFonts w:eastAsia="仿宋" w:cs="仿宋" w:ascii="仿宋" w:hAnsi="仿宋"/>
          <w:sz w:val="32"/>
        </w:rPr>
        <w:t>45</w:t>
      </w:r>
      <w:r>
        <w:rPr>
          <w:rFonts w:ascii="仿宋" w:hAnsi="仿宋" w:cs="仿宋" w:eastAsia="仿宋"/>
          <w:sz w:val="32"/>
        </w:rPr>
        <w:t>周岁以下中青年委员须占三分之一以上；中评委库中，</w:t>
      </w:r>
      <w:r>
        <w:rPr>
          <w:rFonts w:eastAsia="仿宋" w:cs="仿宋" w:ascii="仿宋" w:hAnsi="仿宋"/>
          <w:sz w:val="32"/>
        </w:rPr>
        <w:t>35</w:t>
      </w:r>
      <w:r>
        <w:rPr>
          <w:rFonts w:ascii="仿宋" w:hAnsi="仿宋" w:cs="仿宋" w:eastAsia="仿宋"/>
          <w:sz w:val="32"/>
        </w:rPr>
        <w:t>岁以下的委员须占二分之一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主要负责本单位专业技术人员职称评审的高、中级评委会，也应组建评委库，并应有三分之一以上的外单位的专家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第七条</w:t>
      </w:r>
      <w:r>
        <w:rPr>
          <w:rFonts w:ascii="仿宋" w:hAnsi="仿宋" w:cs="仿宋" w:eastAsia="仿宋"/>
          <w:sz w:val="32"/>
        </w:rPr>
        <w:t xml:space="preserve"> 中评委会评委库由有高、中级资格的委员组成，其中，有高级资格的委员一般不少于二分之一；副高级和不分正副高级评委会评委库，由具有高级资格的委员组成；有正高级资格评审权的评委会评委库，由本专业具有正高级资格的委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第八条</w:t>
      </w:r>
      <w:r>
        <w:rPr>
          <w:rFonts w:ascii="仿宋" w:hAnsi="仿宋" w:cs="仿宋" w:eastAsia="仿宋"/>
          <w:sz w:val="32"/>
        </w:rPr>
        <w:t xml:space="preserve"> 入选评委库的委员须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（一）遵守国家宪法和法律，具有良好的科学品德和职业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（二）作风正派，办事公道，热心专业技术资格评审工作，能认真履行职责，遵守评审工作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（三）能正确掌握和执行国家及我省有关职称改革工作的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（四）进入高评委会评委库的委员，应具有本办法第七条规定的相应专业技术职务任职资格，同时要有较深厚的专业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理论知识和丰富的专业技术工作实践经验，有承担过重大项目（课题）或解决重大疑难专业技术问题的经历，业绩显著，并工作在教学、科研、生产第一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第九条</w:t>
      </w:r>
      <w:r>
        <w:rPr>
          <w:rFonts w:ascii="仿宋" w:hAnsi="仿宋" w:cs="仿宋" w:eastAsia="仿宋"/>
          <w:sz w:val="32"/>
        </w:rPr>
        <w:t xml:space="preserve"> 入选评委会评委库委员的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一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进入高评委会评委库的委员人选由所在单位推荐，并填写《高评委会评委库入库委员推荐表》（见附表），经地级以上市人事局或省直主管部门（单位）职改办审核后送评委库组建部门（单位）遴选，最后报省人事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（二）进入中评委会评委库的委员人选由所在单位推荐并填写《中评委会评委库入库委员推荐表》（见附表），省直的，送评委库组建部门（单位）遴选，最后报省人事厅；市属的，经县（含县级市、区）人事局或市直主管部门（单位）职改办审核同意后送评委库组建部门（单位）遴选，最后报市人事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（三）入库委员经培训合格后颁发省人事厅统一印制的《广东省高级专业技术资格评审委员库委员证书》和《广东省中级专业技术资格评审委员库委员证书》。未经培训并取得合格证书的评委库委员不得从事评审工作。评委库委员名单不对外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第十条</w:t>
      </w:r>
      <w:r>
        <w:rPr>
          <w:rFonts w:ascii="仿宋" w:hAnsi="仿宋" w:cs="仿宋" w:eastAsia="仿宋"/>
          <w:sz w:val="32"/>
        </w:rPr>
        <w:t xml:space="preserve"> 评委库委员实行滚动式管理，每年评审工作开展前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对于违反评审工作纪律、调离原专业岗位、退休及其他不能履行职责的委员，评委库组建部门（单位）应报告省人事厅或市人事局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评委库委员增补按第九条的规定程序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6:33Z</dcterms:created>
  <dc:creator>gang</dc:creator>
  <dc:description/>
  <dc:language>en-US</dc:language>
  <cp:lastModifiedBy>JUDY</cp:lastModifiedBy>
  <dcterms:modified xsi:type="dcterms:W3CDTF">2019-10-22T04:41:24Z</dcterms:modified>
  <cp:revision>1</cp:revision>
  <dc:subject/>
  <dc:title>关于印发《广东省高、中级专业技术资格评审委员会评审委员库管理暂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